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5</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Д.О.</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К.Д.О.,</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Д.О.,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К.Д.О.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8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8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Д.О.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К.Д.О. грубым нарушением норм законодательства об адвокатской деятельности и адвокатуре и Кодекса профессиональной этики адвоката, за которое адвокат К.Д.О.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К.Д.О.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К.Д.О. требований законодательства об адвокатской деятельности и адвокатуре, а также отношение адвоката К.Д.О. к исполнению своих профессиональных обязанностей. </w:t>
      </w:r>
    </w:p>
    <w:p>
      <w:pPr>
        <w:pStyle w:val="Normal"/>
        <w:ind w:firstLine="720"/>
        <w:jc w:val="both"/>
        <w:rPr/>
      </w:pPr>
      <w:r>
        <w:rPr/>
        <w:t xml:space="preserve">Основания полагать, что адвокатом К.Д.О.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К.Д.О.,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К.Д.О.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6T16:19:00Z</cp:lastPrinted>
  <dcterms:modified xsi:type="dcterms:W3CDTF">2022-04-12T07:07:00Z</dcterms:modified>
  <cp:revision>63</cp:revision>
  <dc:subject/>
  <dc:title/>
</cp:coreProperties>
</file>